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Minutes of the Kentucky State USBA BA annual meeting held in Lexington, KY on November 6, 20011.</w:t>
      </w:r>
    </w:p>
    <w:p>
      <w:pPr>
        <w:pStyle w:val="Normal"/>
        <w:ind w:left="720" w:hanging="0"/>
        <w:rPr/>
      </w:pPr>
      <w:r>
        <w:rPr/>
        <w:t>President Long opened the meeting by welcoming everyone to Lexington. He then asked  for the roll call. Corky Steinmetz called the roll. There were ten associations present. President Long then asked for the reading of the minutes, since everyone had a copy, I will accept a motion to dispense with the reading of the minutes. Pete Atkinson made a motion to dispense with the reading of the minutes. Jim Shope seconded the motion. Motion carried. President Long he appreciates all of the hard work everyone has done. President Long asked for the officers reports. Vice Presidents - None, Committee reports,  Legislative Committee - None, Tournament Structure &amp; Sites - Garry Blanton, nothing at this time, Policy &amp; Procedure - Richard Saylor, not present, Public Relations - William Thorneberry - nothing at this time, Senior's, Enoch Elliott - No report at time. YABA - Bruce Zimmerman - Bruce said they had their meeting down in Corbin. There was not a whole lot going on at the youth function. He said Betsey Noel did drop a sheet showing what it costs to send the kids to the All Stars and it was a little shocking. It was over $25,000.00 for the kids to bowl up there. He said $7,000.00 of it was for scholarships, which I do not have any problem with that. Other than that, there was not much going on.</w:t>
      </w:r>
    </w:p>
    <w:p>
      <w:pPr>
        <w:pStyle w:val="Normal"/>
        <w:ind w:left="720" w:hanging="0"/>
        <w:rPr/>
      </w:pPr>
      <w:r>
        <w:rPr/>
        <w:t>President Long asked for the Hall of Fame - Charles Tackette- We authorized the five new members to be inducted into the Hall of Fame this year. The reason there were five is because they all qualified, three of them came under service and the other two for  performance. The reason they qualified is there is nothing in our Policy &amp; Procedure manual under the Hall of Fame that limited the number of inductees that we could have each year. That was one of the things that the committee looked at and they decided that the committee could have a maximum of two persons that could be entered into the Hall of Fame in each category, two in performance and two in the service. I think  all five people are well qualified and should have been elected much earlier. He said we only have four vacant spots left on our plaque so I would like authorize Corky to expand</w:t>
      </w:r>
    </w:p>
    <w:p>
      <w:pPr>
        <w:pStyle w:val="Normal"/>
        <w:ind w:left="720" w:hanging="0"/>
        <w:rPr/>
      </w:pPr>
      <w:r>
        <w:rPr/>
        <w:t>the plaque for future members, we could add a plaque to the bottom of it. Does anyone have problem with that? Dennis Timberlake said other Jim Ewald who was inducted back in the 90's, the board looks like all performance members. Why not have one board for performance and have another for service? Dennis said he would like to make a motion to buy another board to put the performance on it and use the old board for the service board. David Chapman said we do not need a motion to purchase a new board, just go out and buy  a board. President Long asked for the Audit Committee report? Garry Blanton said you all a copy of the audit report so you can follow along with me. He said we started out with $20,721.22 and after our receipts and disbursements, we ended up with $25,174.57. Does anybody have any questions on the audit report? Garry Blanton made a motion to accept the Audit report. Garry Kron seconded the motion. Motion carried. President Long said we will now have Nominating Committee report, Jim Day, President, Garry Kron, 1st Vice President, Garry Blanton, 2nd Vice President, Richard Saylor, 3rd Vice President, Bill Throneberry, 4th Vice President, Harry Elmer, 5th Vice President, Henry Ryan and sixth Vice President, Dennis Timberlake. Directors: Zone A, Teddy Gregg, Steve Thompson Harvey Poynter, Zone B, David McClements, Enoch Elliott, Pete Atkinson, Zone C, Kelly Kron, Bruce Zimmerman, Ed Westphal, Zone D, William Meredith, Hancel Welden, Ray McClain, Zone E, no response, Zone F, Scottie Vincent. Charles Tackette made a motion to accept the Nominating Committee report. Teddy Gregg seconded the motion. Motion carried. Henry Ryan said he would like to nominate</w:t>
      </w:r>
    </w:p>
    <w:p>
      <w:pPr>
        <w:pStyle w:val="Normal"/>
        <w:ind w:left="720" w:hanging="0"/>
        <w:rPr/>
      </w:pPr>
      <w:r>
        <w:rPr/>
        <w:t>Ray Long for life membership in the Kentucky State USBC BA. Doug Bradley seconded</w:t>
      </w:r>
    </w:p>
    <w:p>
      <w:pPr>
        <w:pStyle w:val="Normal"/>
        <w:ind w:left="720" w:hanging="0"/>
        <w:rPr/>
      </w:pPr>
      <w:r>
        <w:rPr/>
        <w:t>the nomination. Ray Long was inducted into the Life Membership. President Long asked for the report on the State Tournament held in Ashland. Jim Day said they 106 teams, 221 doubles, 442 singles, 287 All Events regular and 80 senior all events. President Long asked for the a for 2013 State Tournament? Garry Blanton made a bid for Owensboro to host the 2013 State Tournament. Garry said he would like to make this bid in form of a motion. Teddy Gregg seconded the motion. Motion carried. President Long asked for the bid 2012 Jamboree. Dennis Timberlake said the GLBA first choice is Bardstown. Dennis said he would like to make this into a form of a motion. Pete Atkinson seconded the motion. Motion carried. President Long then asked for any unfinished business? Garry Kron said he had checked on the name tags and passed around samples to view. Garry said he would make a motion to go with the smaller tag which has the magnet to go on the inside of your shirt. Teddy Gregg seconded the motion. Motion carried. President Long asked for anymore unfinished business? Any new business? Charles Tackette said there was conservation at the last Jamboree about the size of the zones, especially zone A, if you remember several years back we had similar situation with Paducah and Bowling Green. We would like for the Legislative Committee to take a look at Zone A and see about splitting it up. We think it would be better for the members of Zone A to be smaller so they could be more involved in the State Association. Bruce Zimmerman said he looking at the map in the rear of the Policy &amp; Procedure manual and Zone A takes up</w:t>
      </w:r>
    </w:p>
    <w:p>
      <w:pPr>
        <w:pStyle w:val="Normal"/>
        <w:ind w:left="720" w:hanging="0"/>
        <w:rPr/>
      </w:pPr>
      <w:r>
        <w:rPr/>
        <w:t>up about 25% of the State so I am agreeing with Mr. Tackette that it should be divided some. Garry Kron said if there are any of the Legislative Committee members are here today, we can meet right after the meeting and discuss this. President Long asked for any more new business? Corky Steinmetz said since we have been adding this money to the prize fund, we have not increased our entries. So what are we getting out of adding this money to the prize fund? My feeling is we might not put all this money in the prize fund</w:t>
      </w:r>
    </w:p>
    <w:p>
      <w:pPr>
        <w:pStyle w:val="Normal"/>
        <w:ind w:left="720" w:hanging="0"/>
        <w:rPr/>
      </w:pPr>
      <w:r>
        <w:rPr/>
        <w:t>and we can put it elsewhere. We were talking about how to pay for the web sight, we could cut back from the prize fund to pay for it. These were a couple of ideas I thought I would throw out there for you to consider. Garry Kron said he disagrees with Corky about his ideas as we something $25,000.00 in the bank and we could leave the prize fund as is. There are other ways to increase entries, so we need to check them out. We can wait until the Jamboree to take up this discussion as it can quite lengthily. President Long said he thinks one the biggest problems is communications, getting the information out to the bowlers. President Long asked for any more new business? Kenny Dampier made a motion to donate $500.00 to the Kentucky All Stars. Henry Ryan seconded the motion. Motion passed. President Long said before we adjourn the meeting, I would like to turn the meeting over Garry Kron, your new President. Teddy Gregg said he wanted to compliment Pete Atkinson for the wonderful job he has done making up the news letter for the State. President Kron said he would accept a motion to adjourn the meeting. Dennis Timberlake seconded the motion. Motion carried. President Kron then adjourn the meeting.</w:t>
      </w:r>
    </w:p>
    <w:p>
      <w:pPr>
        <w:pStyle w:val="Normal"/>
        <w:ind w:left="720" w:hanging="0"/>
        <w:rPr/>
      </w:pPr>
      <w:r>
        <w:rPr/>
      </w:r>
    </w:p>
    <w:p>
      <w:pPr>
        <w:pStyle w:val="Normal"/>
        <w:ind w:left="720" w:hanging="0"/>
        <w:rPr/>
      </w:pPr>
      <w:r>
        <w:rPr/>
      </w:r>
    </w:p>
    <w:p>
      <w:pPr>
        <w:pStyle w:val="Normal"/>
        <w:ind w:left="720" w:hanging="0"/>
        <w:rPr/>
      </w:pPr>
      <w:r>
        <w:rPr/>
        <w:t>Respectively submitted,</w:t>
      </w:r>
    </w:p>
    <w:p>
      <w:pPr>
        <w:pStyle w:val="Normal"/>
        <w:ind w:left="720" w:hanging="0"/>
        <w:rPr/>
      </w:pPr>
      <w:r>
        <w:rPr/>
        <w:t>Corky Steinmetz</w:t>
      </w:r>
    </w:p>
    <w:p>
      <w:pPr>
        <w:pStyle w:val="Normal"/>
        <w:ind w:left="720" w:hanging="0"/>
        <w:rPr/>
      </w:pPr>
      <w:r>
        <w:rPr/>
        <w:t>Association Manager</w:t>
      </w:r>
    </w:p>
    <w:p>
      <w:pPr>
        <w:pStyle w:val="Normal"/>
        <w:ind w:left="720" w:hanging="0"/>
        <w:rPr/>
      </w:pPr>
      <w:r>
        <w:rPr/>
        <w:t xml:space="preserve">Kentucky State USBC BA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41:00Z</dcterms:created>
  <dc:creator>Corky Steinmetz</dc:creator>
  <dc:description/>
  <cp:keywords/>
  <dc:language>en-US</dc:language>
  <cp:lastModifiedBy>Corky Steinmetz</cp:lastModifiedBy>
  <dcterms:modified xsi:type="dcterms:W3CDTF">2012-06-21T17:53:00Z</dcterms:modified>
  <cp:revision>6</cp:revision>
  <dc:subject/>
  <dc:title>Minutes of the Kentucky State USBA BA annual meeting held in Lexington, KY on November 6, 20011</dc:title>
</cp:coreProperties>
</file>